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10 ноября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права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ИНН 524916343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                     ИНН 524913743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Гусева Татьяна Сергеевна                     ИНН 524809030838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                     ИНН 526208601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Д-Инжиниринг»                      ИНН 9731048928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ЭКО-строй»                         ИНН 526038888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Трест «Связьстрой-6»                                               ИНН 540210723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  ИНН 59022307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»                                     ИНН 1830016760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ИНН 3446017991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 СК»                             ИНН 583668994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юменьСибГео»                          ИНН 7203204186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Дуванов Николай Викторович             ИНН 48170013222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3:00Z</dcterms:created>
  <dc:creator>Белова Юля</dc:creator>
  <dc:description/>
  <cp:keywords/>
  <dc:language>en-US</dc:language>
  <cp:lastModifiedBy>Тютинов</cp:lastModifiedBy>
  <cp:lastPrinted>2023-11-10T13:01:00Z</cp:lastPrinted>
  <dcterms:modified xsi:type="dcterms:W3CDTF">2023-11-13T10:43:00Z</dcterms:modified>
  <cp:revision>2</cp:revision>
  <dc:subject/>
  <dc:title/>
</cp:coreProperties>
</file>